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u w:val="single"/>
        </w:rPr>
      </w:pPr>
      <w:r>
        <w:rPr>
          <w:rFonts w:cs="Times New Roman" w:ascii="Times New Roman" w:hAnsi="Times New Roman"/>
          <w:sz w:val="28"/>
          <w:u w:val="single"/>
        </w:rPr>
        <w:t>The Epic of Gilgamesh</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rPr>
      </w:pPr>
      <w:r>
        <w:rPr>
          <w:rFonts w:cs="Times New Roman" w:ascii="Times New Roman" w:hAnsi="Times New Roman"/>
          <w:sz w:val="28"/>
        </w:rPr>
        <w:t>Make sure you can identify the following:</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tLeast" w:line="360"/>
        <w:rPr>
          <w:rFonts w:ascii="Times New Roman" w:hAnsi="Times New Roman" w:cs="Times New Roman"/>
          <w:sz w:val="28"/>
        </w:rPr>
      </w:pPr>
      <w:r>
        <w:rPr>
          <w:rFonts w:cs="Times New Roman" w:ascii="Times New Roman" w:hAnsi="Times New Roman"/>
          <w:sz w:val="28"/>
        </w:rPr>
        <w:t>Adad</w:t>
        <w:tab/>
        <w:tab/>
        <w:tab/>
        <w:t>Ishtar</w:t>
        <w:tab/>
        <w:tab/>
        <w:tab/>
        <w:t>Sin</w:t>
      </w:r>
    </w:p>
    <w:p>
      <w:pPr>
        <w:pStyle w:val="Normal"/>
        <w:spacing w:lineRule="atLeast" w:line="360"/>
        <w:rPr>
          <w:rFonts w:ascii="Times New Roman" w:hAnsi="Times New Roman" w:cs="Times New Roman"/>
          <w:sz w:val="28"/>
        </w:rPr>
      </w:pPr>
      <w:r>
        <w:rPr>
          <w:rFonts w:cs="Times New Roman" w:ascii="Times New Roman" w:hAnsi="Times New Roman"/>
          <w:sz w:val="28"/>
        </w:rPr>
        <w:t>Anu</w:t>
        <w:tab/>
        <w:tab/>
        <w:tab/>
        <w:t>Lugalbanda</w:t>
        <w:tab/>
        <w:tab/>
        <w:t>Tammuz (Dumuzi)</w:t>
      </w:r>
    </w:p>
    <w:p>
      <w:pPr>
        <w:pStyle w:val="Normal"/>
        <w:spacing w:lineRule="atLeast" w:line="360"/>
        <w:rPr>
          <w:rFonts w:ascii="Times New Roman" w:hAnsi="Times New Roman" w:cs="Times New Roman"/>
          <w:sz w:val="28"/>
        </w:rPr>
      </w:pPr>
      <w:r>
        <w:rPr>
          <w:rFonts w:cs="Times New Roman" w:ascii="Times New Roman" w:hAnsi="Times New Roman"/>
          <w:sz w:val="28"/>
        </w:rPr>
        <w:t>Ea (Enki)</w:t>
        <w:tab/>
        <w:tab/>
        <w:t>Ninsun</w:t>
        <w:tab/>
        <w:tab/>
        <w:t>Urshanabi (Sursunabu)</w:t>
      </w:r>
    </w:p>
    <w:p>
      <w:pPr>
        <w:pStyle w:val="Normal"/>
        <w:spacing w:lineRule="atLeast" w:line="360"/>
        <w:rPr>
          <w:rFonts w:ascii="Times New Roman" w:hAnsi="Times New Roman" w:cs="Times New Roman"/>
          <w:sz w:val="28"/>
        </w:rPr>
      </w:pPr>
      <w:r>
        <w:rPr>
          <w:rFonts w:cs="Times New Roman" w:ascii="Times New Roman" w:hAnsi="Times New Roman"/>
          <w:sz w:val="28"/>
        </w:rPr>
        <w:t>Enkidu</w:t>
        <w:tab/>
        <w:tab/>
        <w:t>Nippur</w:t>
        <w:tab/>
        <w:tab/>
        <w:t>Uruk</w:t>
      </w:r>
    </w:p>
    <w:p>
      <w:pPr>
        <w:pStyle w:val="Normal"/>
        <w:spacing w:lineRule="atLeast" w:line="360"/>
        <w:rPr>
          <w:rFonts w:ascii="Times New Roman" w:hAnsi="Times New Roman" w:cs="Times New Roman"/>
          <w:sz w:val="28"/>
        </w:rPr>
      </w:pPr>
      <w:r>
        <w:rPr>
          <w:rFonts w:cs="Times New Roman" w:ascii="Times New Roman" w:hAnsi="Times New Roman"/>
          <w:sz w:val="28"/>
        </w:rPr>
        <w:t>Enlil</w:t>
        <w:tab/>
        <w:tab/>
        <w:tab/>
        <w:t>Shamash</w:t>
        <w:tab/>
        <w:tab/>
        <w:t>Utanapishtim</w:t>
      </w:r>
    </w:p>
    <w:p>
      <w:pPr>
        <w:pStyle w:val="Normal"/>
        <w:spacing w:lineRule="atLeast" w:line="360"/>
        <w:rPr>
          <w:rFonts w:ascii="Times New Roman" w:hAnsi="Times New Roman" w:cs="Times New Roman"/>
          <w:sz w:val="28"/>
        </w:rPr>
      </w:pPr>
      <w:r>
        <w:rPr>
          <w:rFonts w:cs="Times New Roman" w:ascii="Times New Roman" w:hAnsi="Times New Roman"/>
          <w:sz w:val="28"/>
        </w:rPr>
        <w:t>Etana</w:t>
        <w:tab/>
        <w:tab/>
        <w:tab/>
        <w:t>Shambat</w:t>
      </w:r>
    </w:p>
    <w:p>
      <w:pPr>
        <w:pStyle w:val="Normal"/>
        <w:spacing w:lineRule="atLeast" w:line="360"/>
        <w:rPr>
          <w:rFonts w:ascii="Times New Roman" w:hAnsi="Times New Roman" w:cs="Times New Roman"/>
          <w:sz w:val="28"/>
        </w:rPr>
      </w:pPr>
      <w:r>
        <w:rPr>
          <w:rFonts w:cs="Times New Roman" w:ascii="Times New Roman" w:hAnsi="Times New Roman"/>
          <w:sz w:val="28"/>
        </w:rPr>
        <w:t>Humbaba</w:t>
        <w:tab/>
        <w:tab/>
        <w:t>Siduri</w:t>
      </w:r>
    </w:p>
    <w:p>
      <w:pPr>
        <w:pStyle w:val="Normal"/>
        <w:spacing w:lineRule="atLeast" w:line="360"/>
        <w:rPr>
          <w:rFonts w:ascii="Times New Roman" w:hAnsi="Times New Roman" w:cs="Times New Roman"/>
          <w:sz w:val="28"/>
        </w:rPr>
      </w:pPr>
      <w:r>
        <w:rPr>
          <w:rFonts w:cs="Times New Roman" w:ascii="Times New Roman" w:hAnsi="Times New Roman"/>
          <w:sz w:val="28"/>
        </w:rPr>
      </w:r>
    </w:p>
    <w:p>
      <w:pPr>
        <w:pStyle w:val="Normal"/>
        <w:spacing w:lineRule="atLeast" w:line="360"/>
        <w:rPr>
          <w:rFonts w:ascii="Times New Roman" w:hAnsi="Times New Roman" w:cs="Times New Roman"/>
          <w:sz w:val="28"/>
        </w:rPr>
      </w:pPr>
      <w:r>
        <w:rPr>
          <w:rFonts w:cs="Times New Roman" w:ascii="Times New Roman" w:hAnsi="Times New Roman"/>
          <w:sz w:val="28"/>
        </w:rPr>
        <w:t>Introduction:</w:t>
      </w:r>
    </w:p>
    <w:p>
      <w:pPr>
        <w:pStyle w:val="Normal"/>
        <w:spacing w:lineRule="atLeast" w:line="36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Understand the nature of the epic, its date, its historical dimension, etc. to familiarize yourself with what you are reading.  Try to understand how different this is from anything you’ve ever read—and how similar?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ablets I &amp; II</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1.  How does the epic begin to tell the story?  What “formulaic” language is used?</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2.  Describe the character of Gilgamesh.  What is right—and wrong—with him?</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3.  Why is Enkidu created?  How is he created?  Describe him, noting his ambiguous sexuality.  What can it mean? (it may take reading the entire epic to figure this ou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4.  Describe the scene with the Trapper &amp; the Harlot.  Analyze its meaning.  Pay attention to the way the epic deals with this woman.  How is she used?  </w:t>
      </w:r>
      <w:r>
        <w:rPr>
          <w:rFonts w:cs="Times New Roman" w:ascii="Times New Roman" w:hAnsi="Times New Roman"/>
          <w:i/>
          <w:sz w:val="28"/>
        </w:rPr>
        <w:t>Pay attention to all the women in this epic (mortal and divine) and note their narrative functio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5.  Describe the relationship between Gilgamesh and his Mother.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6.  Describe the relationship between Enkidu and the Harlo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7.  Discuss the meeting of Gilgamesh and Enkidu.  What positives, what negatives arise from their encounter?  How do they become friends?  How do they communicate?  What is the purpose of their friendship?</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8.  What is the “hero’s challenge?”  Why must it be taken up?</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ablets III &amp; IV</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1. Why do the two heroes have to go wandering?  How do the Elders react to their leaving?  Gilgamesh’s mother?  Pay close attention to who helps them along their wa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2.   Go carefully through the stages of the heroes’ journey, analyzing what is accomplished at each stage.  Also pay attention to poetic conventions such as numbers, repetitions, and the like, which make up the formal structure of the poem.</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3.  Describe Gilgamesh’s relationship with Shamash</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4.  Describe developments in the relationship between the two hero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ablets V &amp; VI</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1.  Describe the Cedar Forest before &amp; after the heroes lea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2.  Describe the battle with Humbaba.  Notice the nature imagery.  How do the heroes win in the end?  What do they gain or lose by the victor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3.  Describe the relationship between Ishtar and Gilgamesh.  What function does it serve in the epic?  What kind of a female is Ishtar?  How does she communicate with Gil?</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4.  How does Enkidu figure into the relationship between Gil &amp; Ishta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ablets VII &amp; VIII</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1.  Why is Enkidu singled out for punishment?  What do we learn about his function in this epic?  What effect does his condemnation have on Gilgamesh?</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2.  Who/what does Enkidu blame for his misfortunes and what does Shamash say in response?  Discuss the role of the Harlot her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3.  Describe the state of the relationship between Enkidu and Gil as Enkidu deteriorat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4.  Interpret Enkidu’s dream</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5.  What is a lamentation?  How is it performed here?  What is said and how?  Why do people lamen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ablets IX-XI</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1.  Why does Gil set out on another quest? Where does he go this time and how does he get ther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2.   Who does Gil meet along the way and what function do they serv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3.  Describe the character Siduri and her role at this juncture.  Read and interpret the Old Babylonian version (bottom pg. 85) wherein Siduri speaks to Gil about lif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4.  Describe and interpret the relationship between Gil and Utanapishtim.  What does Gil learn from him?  What must Gil find out for himself?</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5.  What does this “Story of the Flood” remind you of?  What purpose does the story of the flood serv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6.  Does Gilgamesh find immortality?  Explain.</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3:57:00Z</dcterms:created>
  <dc:creator/>
  <dc:description/>
  <dc:language>en-US</dc:language>
  <cp:lastModifiedBy>Information Technology</cp:lastModifiedBy>
  <cp:lastPrinted>2002-07-02T11:53:00Z</cp:lastPrinted>
  <dcterms:modified xsi:type="dcterms:W3CDTF">2005-06-24T16:10:00Z</dcterms:modified>
  <cp:revision>5</cp:revision>
  <dc:subject/>
  <dc:title/>
</cp:coreProperties>
</file>