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rPr>
      </w:pPr>
      <w:r>
        <w:rPr>
          <w:rFonts w:cs="Times New Roman" w:ascii="Times New Roman" w:hAnsi="Times New Roman"/>
          <w:color w:val="000000"/>
          <w:sz w:val="28"/>
        </w:rPr>
        <w:t>GRS 311: Sex &amp; Gender in Ancient Greece/Rome</w:t>
      </w:r>
    </w:p>
    <w:p>
      <w:pPr>
        <w:pStyle w:val="Normal"/>
        <w:rPr>
          <w:rFonts w:ascii="Times New Roman" w:hAnsi="Times New Roman" w:cs="Times New Roman"/>
          <w:color w:val="000000"/>
          <w:sz w:val="28"/>
        </w:rPr>
      </w:pPr>
      <w:r>
        <w:rPr>
          <w:rFonts w:cs="Times New Roman" w:ascii="Times New Roman" w:hAnsi="Times New Roman"/>
          <w:color w:val="000000"/>
          <w:sz w:val="28"/>
        </w:rPr>
        <w:t>Fall 2005</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Prof. Nancy Sultan, IWU</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SCRAPBOOK/ALBUM PROJECT</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ith this project you will examine issues of continuity and change in the concept of sexuality and gender from antiquity to the present.  How much have we inherited from the Greeks and Romans? What do we accept/reject from the legacy of Greece and Rome in terms of:</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a) sexuality, gender, and the law</w:t>
      </w:r>
    </w:p>
    <w:p>
      <w:pPr>
        <w:pStyle w:val="Normal"/>
        <w:rPr>
          <w:rFonts w:ascii="Times New Roman" w:hAnsi="Times New Roman" w:cs="Times New Roman"/>
          <w:color w:val="000000"/>
          <w:sz w:val="28"/>
        </w:rPr>
      </w:pPr>
      <w:r>
        <w:rPr>
          <w:rFonts w:cs="Times New Roman" w:ascii="Times New Roman" w:hAnsi="Times New Roman"/>
          <w:color w:val="000000"/>
          <w:sz w:val="28"/>
        </w:rPr>
        <w:t>b) categories of masculine and feminine in literature, politics, law, religion, medicine, art, popular media, or music</w:t>
      </w:r>
    </w:p>
    <w:p>
      <w:pPr>
        <w:pStyle w:val="Normal"/>
        <w:rPr>
          <w:rFonts w:ascii="Times New Roman" w:hAnsi="Times New Roman" w:cs="Times New Roman"/>
          <w:color w:val="000000"/>
          <w:sz w:val="28"/>
        </w:rPr>
      </w:pPr>
      <w:r>
        <w:rPr>
          <w:rFonts w:cs="Times New Roman" w:ascii="Times New Roman" w:hAnsi="Times New Roman"/>
          <w:color w:val="000000"/>
          <w:sz w:val="28"/>
        </w:rPr>
        <w:t>c) sexuality and gender in relig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Your scrapbook should address a single topic (e.g., “women as sexual objects” or “men’s public spaces”) through pictures, artifacts, and words; you may include newspaper/magazine clippings, CD liner notes, photographs, or other materials that illustrate your thesis. Your goal is to compare ancient and modern perceptions and attitudes and draw conclusions regarding issues of continuity and change.</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Your written annotations must fully describe and explain your entries.  A full bibliography should be included at the end. You album should be constructed so that your thesis, argument, and conclusion are completely intelligible to anyone flipping through the pages. </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During the two-hour final exam period, you will briefly introduce your scrapbook, and then the projects will be placed on tables for individual examination by the class. Students will evaluate and comment on the projects using forms provided.</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47:00Z</dcterms:created>
  <dc:creator>Information Technology</dc:creator>
  <dc:description/>
  <dc:language>en-US</dc:language>
  <cp:lastModifiedBy>Information Technology</cp:lastModifiedBy>
  <dcterms:modified xsi:type="dcterms:W3CDTF">2005-07-07T15:57:00Z</dcterms:modified>
  <cp:revision>2</cp:revision>
  <dc:subject/>
  <dc:title>You will examine issues of continuity and change in the concept of sexuality and gender from antiquity to the present</dc:title>
</cp:coreProperties>
</file>